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ДОКУМЕНТЫ ПО ЛИЧНОМУ СОСТАВУ,</w:t>
      </w:r>
    </w:p>
    <w:p>
      <w:pPr>
        <w:pStyle w:val="Normal"/>
        <w:shd w:fill="FFFFFF" w:val="clear"/>
        <w:spacing w:lineRule="exact" w:line="322" w:before="317" w:after="0"/>
        <w:ind w:left="58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ключенные в Перечень типовых управленческих архивных документов,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разующихся в деятельности государственных органов, органов местного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амоуправления и организаций, с указанием сроков хранения, Москва 2010.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670"/>
        <w:gridCol w:w="2835"/>
      </w:tblGrid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статьи</w:t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я докумен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хранения (лет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иказы по личному составу</w:t>
            </w:r>
          </w:p>
          <w:p>
            <w:pPr>
              <w:pStyle w:val="Normal"/>
              <w:spacing w:lineRule="exact" w:line="322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Штатные расстановки (Штатно-списочный </w:t>
            </w:r>
            <w:r>
              <w:rPr>
                <w:spacing w:val="-10"/>
                <w:sz w:val="28"/>
                <w:szCs w:val="28"/>
              </w:rPr>
              <w:t>состав работников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ниги, журналы, БД по регистрации приказов по личному составу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left="34" w:right="34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Реестры сведений о доходах физических </w:t>
            </w:r>
            <w:r>
              <w:rPr>
                <w:spacing w:val="-19"/>
                <w:sz w:val="28"/>
                <w:szCs w:val="28"/>
              </w:rPr>
              <w:t>лиц</w:t>
            </w:r>
          </w:p>
          <w:p>
            <w:pPr>
              <w:pStyle w:val="Normal"/>
              <w:shd w:fill="FFFFFF" w:val="clear"/>
              <w:ind w:left="34" w:right="34" w:hanging="0"/>
              <w:jc w:val="both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left="34" w:right="34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Документы на выдачу заработной платы </w:t>
            </w:r>
            <w:r>
              <w:rPr>
                <w:spacing w:val="-11"/>
                <w:sz w:val="28"/>
                <w:szCs w:val="28"/>
              </w:rPr>
              <w:t>(первичные)</w:t>
            </w:r>
          </w:p>
          <w:p>
            <w:pPr>
              <w:pStyle w:val="Normal"/>
              <w:shd w:fill="FFFFFF" w:val="clear"/>
              <w:ind w:left="34" w:right="34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75 (50) (при отсутствии лицевых счетов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before="43" w:after="0"/>
              <w:ind w:left="34" w:righ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Лицевые карточки, счета </w:t>
            </w:r>
          </w:p>
          <w:p>
            <w:pPr>
              <w:pStyle w:val="Normal"/>
              <w:shd w:fill="FFFFFF" w:val="clear"/>
              <w:spacing w:before="43" w:after="0"/>
              <w:ind w:left="34" w:righ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before="43" w:after="0"/>
              <w:ind w:left="34" w:right="34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арификационные ведомости (списки)</w:t>
            </w:r>
          </w:p>
          <w:p>
            <w:pPr>
              <w:pStyle w:val="Normal"/>
              <w:shd w:fill="FFFFFF" w:val="clear"/>
              <w:spacing w:before="43" w:after="0"/>
              <w:ind w:left="34" w:righ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left="34" w:right="34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Документы (протоколы, акты, справки, сведения) об оплате труда, выплате денежного содержания и начисления стажа работы лицам, </w:t>
            </w:r>
            <w:r>
              <w:rPr>
                <w:spacing w:val="-11"/>
                <w:sz w:val="28"/>
                <w:szCs w:val="28"/>
              </w:rPr>
              <w:t>замещающим государственные должности</w:t>
            </w:r>
          </w:p>
          <w:p>
            <w:pPr>
              <w:pStyle w:val="Normal"/>
              <w:shd w:fill="FFFFFF" w:val="clear"/>
              <w:ind w:left="34" w:right="34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Документы по аттестации рабочих мест по </w:t>
            </w:r>
            <w:r>
              <w:rPr>
                <w:spacing w:val="-11"/>
                <w:sz w:val="28"/>
                <w:szCs w:val="28"/>
              </w:rPr>
              <w:t>условиям труда,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при тяжёлых, опасных и вредных условиях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Перечень профессий с вредными, опасными тяжёлыми условиями труда (на конкретном </w:t>
            </w:r>
            <w:r>
              <w:rPr>
                <w:spacing w:val="-11"/>
                <w:sz w:val="28"/>
                <w:szCs w:val="28"/>
              </w:rPr>
              <w:t>своём предприятии)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писки работающих на производстве с тяжёлыми, вредными, опасными условиями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руда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абели и наряды работников тяжёлых,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х, опасных профессий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акты, заключения, справки и др.), подтверждающие тяжёлые, вредные, опасные условия тру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ind w:left="58" w:right="34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расследований профессиональных отравлений и заболева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ind w:left="34" w:right="34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журналы регистрации несчастных случаев, учета авар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производственных авариях и несчастных случаях (акты, заключения, отчеты, протоколы, справки) по месту происшеств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язанных с человеческими жертвами –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сокращении рабочего дня в связи с тяжёлыми, вредными, опасными условиями труда (акты, заключения и др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уведомления работодателя об увольнении работников с указанием причин, не вошедшие в состав личных дел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, контракты, соглашения, договоры подряда, не вошедшие в состав личных де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карточки работник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временных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дела специалистов, командированных на работу за рубеж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ind w:left="5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вопросам реабилитации (политической, профессиональной, медицинской) работ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6" w:leader="none"/>
              </w:tabs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стребованные подлинные личные документы (трудовые книжки,       дипломы, аттестаты, удостоверения, свидетельств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заявления работника о согласии на обработку персональных данных, сведения, уведомления) о субъекте персональных данных        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ёма-передачи личных дел государственных гражданских и муниципальных служащих при переходе на другую работу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работников      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журналы, карточки учета: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ема, перемещения, увольнения работников 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личных дел, личных карточек, трудовых договоров, контрактов, соглашений 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дачи трудовых книжек и вкладышей к ним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, постановления аттестационных квалификационных, тарификационных комиссий, документы к ним                                         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редприятиях с тяжёлыми, вредными и опасными условиями труда     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ые заключения, не вошедшие в состав личных дел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едставления, заключения, дипломы, удостоверения, свидетельства) о присвоении классных чинов и званий, не вошедшие в состав личных дел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представлении к награждению государственными, муниципальными и ведомственными наградами, присвоении званий, присуждении премий в представляющих организациях        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ы, выписки, решения, справки, постановления, книги регистрации), подтверждающие право на выдачу удостоверений участников вооружённых конфликтов, ликвидации аварий и др. чрезвычайных ситуаций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 о выдаче дубликатов документов к государственным, муниципальным и ведомственным наградам взамен утраченных, документы к ним (заявления, справки и др.) в других    (ходатайствующих) организациях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работников, уходящих на льготную пенсию   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ведения о трудовом стаже, заработке (вознаграждении), доходе и начисленных страховых взносах застрахованного лица (ф. СЗВ-4)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, книги учёта выдачи страхового свидетельства государственного пенсионного страх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0)</w:t>
            </w:r>
          </w:p>
        </w:tc>
      </w:tr>
    </w:tbl>
    <w:p>
      <w:pPr>
        <w:pStyle w:val="Normal"/>
        <w:shd w:fill="FFFFFF" w:val="clear"/>
        <w:spacing w:lineRule="exact" w:line="322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6:00Z</dcterms:created>
  <dc:creator>User</dc:creator>
  <dc:description/>
  <cp:keywords/>
  <dc:language>en-US</dc:language>
  <cp:lastModifiedBy>ARHIV</cp:lastModifiedBy>
  <dcterms:modified xsi:type="dcterms:W3CDTF">2017-12-25T10:25:00Z</dcterms:modified>
  <cp:revision>2</cp:revision>
  <dc:subject/>
  <dc:title/>
</cp:coreProperties>
</file>